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MUUSIKAINSTRUMENDI AJUTISE KASUTAMISE LEPING nr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ndas, (kuupäev, aasta)…………………….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u-Nigula valla muusikakool,</w:t>
      </w:r>
      <w:r>
        <w:rPr/>
        <w:t xml:space="preserve"> registrikood </w:t>
      </w:r>
      <w:r>
        <w:rPr>
          <w:rFonts w:cs="Open Sans" w:ascii="Open Sans" w:hAnsi="Open Sans"/>
        </w:rPr>
        <w:t>75020552</w:t>
      </w:r>
      <w:r>
        <w:rPr/>
        <w:t xml:space="preserve">, asukohaga Kasemäe 19, Kunda 44107, Viru-Nigula vald, Lääne-Virumaa, </w:t>
      </w:r>
      <w:r>
        <w:rPr>
          <w:b/>
        </w:rPr>
        <w:t xml:space="preserve">edaspidi nimetatud „kasutusele andja“, </w:t>
      </w:r>
    </w:p>
    <w:p>
      <w:pPr>
        <w:pStyle w:val="Normal"/>
        <w:rPr/>
      </w:pPr>
      <w:r>
        <w:rPr>
          <w:b/>
          <w:bCs/>
        </w:rPr>
        <w:t>Direktori Pärt Tarvas isikus ühelt poolt</w:t>
      </w:r>
    </w:p>
    <w:p>
      <w:pPr>
        <w:pStyle w:val="Normal"/>
        <w:spacing w:lineRule="auto" w:line="360"/>
        <w:jc w:val="both"/>
        <w:rPr/>
      </w:pPr>
      <w:r>
        <w:rPr/>
        <w:t>ja</w:t>
      </w:r>
    </w:p>
    <w:p>
      <w:pPr>
        <w:pStyle w:val="Normal"/>
        <w:spacing w:lineRule="auto" w:line="360"/>
        <w:rPr/>
      </w:pPr>
      <w:r>
        <w:rPr>
          <w:b/>
        </w:rPr>
        <w:t>Viru-Nigula valla muusikakooli õpilase ………………………………., isikukood …………….. lapsevanem/hooldaja ......................................................................................................., isikukood ..................................................., aadress............................................................................................. edaspidi nimetatud „kasutaja“, teiselt poolt, sõlmisid käesoleva lepingu alljärgnev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Lepingu objekt</w:t>
      </w:r>
    </w:p>
    <w:p>
      <w:pPr>
        <w:pStyle w:val="Normal"/>
        <w:spacing w:lineRule="auto" w:line="276"/>
        <w:jc w:val="both"/>
        <w:rPr/>
      </w:pPr>
      <w:r>
        <w:rPr/>
        <w:t>Käesoleva lepinguga kasutusele andja annab ja kasutaja võtab ajutisse kasutusse Viru-Nigula valla muusikakoolile kuuluva  …………………………………………, edaspidi „muusikainstrumendi“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Muusikainstrumendi kirjeldus </w:t>
      </w:r>
      <w:r>
        <w:rPr/>
        <w:t>(nimetus, registrinumber, värvus, lisad j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3. Muusikainstrumendi maksumus: </w:t>
      </w:r>
      <w:r>
        <w:rPr/>
        <w:t>…….. eurot (……………………………………………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Ajutisse kasutusse andmise periood</w:t>
      </w:r>
    </w:p>
    <w:p>
      <w:pPr>
        <w:pStyle w:val="Normal"/>
        <w:spacing w:lineRule="auto" w:line="276"/>
        <w:jc w:val="both"/>
        <w:rPr/>
      </w:pPr>
      <w:r>
        <w:rPr/>
        <w:t>4.1. Kasutusele andja annab ja kasutaja võtab muusikainstrumendi ajutisse kasutusse alate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(kuupäev, aasta)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4.2. Kasutaja kohustub tagastama muusikainstrumendi hiljemalt </w:t>
      </w:r>
      <w:r>
        <w:rPr>
          <w:b/>
          <w:bCs/>
          <w:i/>
          <w:iCs/>
        </w:rPr>
        <w:t>1. september …………………..</w:t>
      </w:r>
    </w:p>
    <w:p>
      <w:pPr>
        <w:pStyle w:val="Normal"/>
        <w:spacing w:lineRule="auto" w:line="276"/>
        <w:jc w:val="both"/>
        <w:rPr/>
      </w:pPr>
      <w:r>
        <w:rPr/>
        <w:t>4.3 Õpilase muusikakooli õpingute katkestamise või pillivahetuse korral muutub tagastamistähtaeg kehtetuks, instrument tuleb sel juhul koheselt koolile tagastada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asutaja kohustused</w:t>
      </w:r>
    </w:p>
    <w:p>
      <w:pPr>
        <w:pStyle w:val="Normal"/>
        <w:jc w:val="both"/>
        <w:rPr/>
      </w:pPr>
      <w:r>
        <w:rPr/>
        <w:t>5.1.Kasutaja kohustub ajutiselt kasutusele võetud muusikakooli instrumendi (k.a lisad ja tarvikud) nõuetekohaselt hoidma ja hooldama</w:t>
      </w:r>
      <w:r>
        <w:rPr>
          <w:b/>
        </w:rPr>
        <w:t xml:space="preserve"> </w:t>
      </w:r>
      <w:r>
        <w:rPr/>
        <w:t>ning selle osalisel purunemisel hüvitama muusikakoolile tekitatud kahju rahaliselt vastavalt purunemise suurusele (parandamisele/remondile kuluv summa).</w:t>
      </w:r>
    </w:p>
    <w:p>
      <w:pPr>
        <w:pStyle w:val="Normal"/>
        <w:jc w:val="both"/>
        <w:rPr/>
      </w:pPr>
      <w:r>
        <w:rPr/>
        <w:t xml:space="preserve">5.2. Muusikainstrumendi kasutuskõlbmatuks muutumisel, hävimisel või kaotamisel kohustub kasutaja  hüvitama muusikakoolile tekitatud kahju kahju komplekti kogu väärtuse ulatuses (p.3) või samaväärse instrumendi asendamisega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Käesoleva Lepingu täitmise käigus tekkivaid vaidlusi lahendatakse pooltevahelise läbirääkimise teel. Kokkuleppe mittesaavutamisel aga vastavalt</w:t>
      </w:r>
      <w:r>
        <w:rPr>
          <w:b/>
        </w:rPr>
        <w:t xml:space="preserve"> </w:t>
      </w:r>
      <w:r>
        <w:rPr/>
        <w:t>Eesti Vabariigi seadusandlusele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Leping on sõlmitud eesti keeles kahes identses eksemplaris, millest üks jääb kasutusele andjale ja teine kasutaja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b/>
        </w:rPr>
        <w:t>Kasutusele andja                                                    Kasutaja (lapsevanem/hooldaja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………………………                                             </w:t>
      </w:r>
      <w:r>
        <w:rPr/>
        <w:t xml:space="preserve">(allkiri). .…………………………............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Pärt Tarvas               </w:t>
        <w:tab/>
        <w:t xml:space="preserve">(nimi)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</w:rPr>
        <w:t xml:space="preserve">Muusikainstrument tagastatud:  </w:t>
      </w:r>
      <w:r>
        <w:rPr/>
        <w:t>………………………………………………....................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760" w:leader="none"/>
        </w:tabs>
        <w:jc w:val="both"/>
        <w:rPr/>
      </w:pPr>
      <w:r>
        <w:rPr>
          <w:sz w:val="16"/>
          <w:szCs w:val="16"/>
        </w:rPr>
        <w:tab/>
        <w:t xml:space="preserve">(kuupäev)                      </w:t>
        <w:tab/>
        <w:t xml:space="preserve">       (kasutusele andja allkiri)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531" w:right="737" w:gutter="0" w:header="840" w:top="10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8:00Z</dcterms:created>
  <dc:creator>Kristi</dc:creator>
  <dc:description/>
  <cp:keywords/>
  <dc:language>en-US</dc:language>
  <cp:lastModifiedBy>Helge Kaibianen | Virunigulamuusikakool.ee</cp:lastModifiedBy>
  <cp:lastPrinted>2024-01-18T13:11:00Z</cp:lastPrinted>
  <dcterms:modified xsi:type="dcterms:W3CDTF">2025-10-03T09:08:00Z</dcterms:modified>
  <cp:revision>2</cp:revision>
  <dc:subject/>
  <dc:title>MUUSIKAINSTRUMENDI AJUTISE KASUTAMISE LEPING</dc:title>
</cp:coreProperties>
</file>